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teřská škola Blansko, Dvorská 9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loučená pracoviště Dvorská 30 a Dvorská 96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Školní rok 2023 – 202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INFORMACE PRO RODIČE DĚTÍ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TERÉ NASTUPUJÍ DO MATEŘSKÉ ŠKO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tto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kdy nepřestávej žasnout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kdy nezapomeň na první slovo, které ses naučil, na největší slovo za všech – dívej se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še mateřská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ážení rodič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volte, abychom Vám poděkovali za Vaši důvěru při Vašem rozhodování o umístění Vašeho dítěte v naší mateřské škole.</w:t>
      </w:r>
    </w:p>
    <w:p>
      <w:pPr>
        <w:pStyle w:val="Normal"/>
        <w:jc w:val="both"/>
        <w:rPr/>
      </w:pPr>
      <w:r>
        <w:rPr/>
        <w:t>Naše mateřská škola je šestitřídní a vznikla 1.1.2003 sloučením Mateřské školy Dvorská 30 a Mateřské školy Dvorská 96 v jednu příspěvkovou organiz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šim cílem je především získání spokojenosti a důvěry Vašich dětí a samozřejmě i dosažení dobrého pocitu a důvěry na Vaš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olte nám, abychom Vás touto cestou ve stručnosti seznámili se záměry a organizací provozu naší mateřské škol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teřská škola Dvorská 96 je trojtřídní, umístěná na sídlišti Sever v blízkosti rekreační oblasti Palava, kde není žádný výrazný zdroj znečišťování životního prostředí. Odloučené pracoviště MŠ Dvorská 30 se nachází rovněž na sídlišti Sever,v blízkosti obchodního střediska a má také tři třídy. Součástí každé budovy je školní jídelna .</w:t>
      </w:r>
    </w:p>
    <w:p>
      <w:pPr>
        <w:pStyle w:val="Normal"/>
        <w:jc w:val="both"/>
        <w:rPr/>
      </w:pPr>
      <w:r>
        <w:rPr/>
        <w:tab/>
        <w:t>Místnosti pro pobyt dětí jsou prostorné a světlé. Vybavení hračkami a pomůckami přispívá k rozvoji osobnosti dětí tak, aby každé dítě mohlo uspokojovat své potřeby a zájmy. Ve třídách byly vybudovány hrací kouty a instalována taková tělovýchovná zařízení, která podporují spontánní pohyb dětí (lana, ribstoly, skluzavky…). Všechny prostory, které slouží dětem při jejich pobytu v mateřské škole jsou účelně a esteticky uspořádány a vyzdobeny dětskými výtvarnými pracemi.</w:t>
      </w:r>
    </w:p>
    <w:p>
      <w:pPr>
        <w:pStyle w:val="Normal"/>
        <w:jc w:val="both"/>
        <w:rPr/>
      </w:pPr>
      <w:r>
        <w:rPr/>
        <w:t>Obě budovy mateřské školy mají vlastní školní zahradu, která je vybavena pískovišti, houpadly, průlezkami, skluzavkami, zahradními domečky, stolky a lavečkami.</w:t>
      </w:r>
    </w:p>
    <w:p>
      <w:pPr>
        <w:pStyle w:val="Normal"/>
        <w:jc w:val="both"/>
        <w:rPr/>
      </w:pPr>
      <w:r>
        <w:rPr/>
        <w:t>Vhodných přírodních podmínek využíváme k různým sezónním činnostem (např. sáňkování, koupání, sběr lesních plodů a přírodnin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radicí je několikaletá spolupráce se sousedními základními školami ZŠ Dvorská a ZŠ Salmova, neboť téměř všechny děti z naší školy odcházejí do těchto škol. Také účast našich dětí při vítání občánků, kulturních vystoupeních v Klubu důchodců a v blanenském Domově důchodců a účast dětí v různých výtvarných soutěžích se stává příležitostí, která reprezentuje školu na veřejnosti. Zúčastňujeme se kulturních akcí v Blansku, zveme si do mateřské školy divadelní a hudební soubory, jezdíme s dětmi do divadla Radost a Polárka v Brně, na výlety, loučíme se s dětmi odcházejícími do základní školy, pořádáme karneval, zveme rodiče na ukázky výchovné práce s dětmi, na tvořivá odpoledne. </w:t>
      </w:r>
    </w:p>
    <w:p>
      <w:pPr>
        <w:pStyle w:val="Normal"/>
        <w:jc w:val="both"/>
        <w:rPr/>
      </w:pPr>
      <w:r>
        <w:rPr/>
        <w:tab/>
        <w:t>V současné době pracujeme podle vlastního Školního vzdělávacího programu „Barevnými klíčky tam a zpět otvíráme celý svět„ - v souladu s Rámcovým vzdělávacím programem pro předškolní vzdělávání. Nabízíme kvalitní standardní i nadstandardní péči o všechny děti naší školy. Pro děti odcházející do základní školy jsou určeny Edukativně stimulační skupiny, které navštěvují děti společně s rodič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snažení všech zaměstnanců mateřské školy směřuje k tomu, aby zde byly děti maximálně šťastné a spokoje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1"/>
        <w:rPr/>
      </w:pPr>
      <w:r>
        <w:rPr>
          <w:b/>
        </w:rPr>
        <w:t>Filozofií naší školy</w:t>
      </w:r>
      <w:r>
        <w:rPr/>
        <w:t xml:space="preserve"> je ve spolupráci s rodinou rozvíjet osobnost dětí předškolního věku tak, aby byly dobře připraveny pro život, aby se dokázaly orientovat ve společnosti a našly v ní své místo a uplatnění.</w:t>
      </w:r>
    </w:p>
    <w:p>
      <w:pPr>
        <w:pStyle w:val="Normal"/>
        <w:jc w:val="both"/>
        <w:rPr/>
      </w:pPr>
      <w:r>
        <w:rPr/>
        <w:t>Chceme, aby děti, které odcházejí z naší školy byly maximálně rozvinuté na základě svých možností, a to jak po stránce tělesné, psychické a sociální, aby mohly ve zdraví prožít plnohodnotný a smysluplný život.</w:t>
      </w:r>
    </w:p>
    <w:p>
      <w:pPr>
        <w:pStyle w:val="Normal"/>
        <w:jc w:val="both"/>
        <w:rPr/>
      </w:pPr>
      <w:r>
        <w:rPr/>
        <w:t>Proto je naším cílem připravovat dětem dostatečně stimulující prostředí bohaté na nejrůznější podněty, poskytnout dostatečný prostor k uplatnění vlastních aktivit a tvořivosti, podporovat, usměrňovat, či kompenzovat rozvoj dětí výchovou, životem, příkladem a srd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 v mateřské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še mateřská škola zahajuje svůj provoz každý pracovní den již od 6.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olední náplní pobytu dětí je především hra, tělovýchovné, hudebně pohybové a tvořivé činnosti, při kterých se děti pod odborným vedením pedagogů všestranně rozvíjejí. Během této doby je dětem podávána svačinka. V 9.30 – 9.45 odcházejí děti na vycházku, nebo si hrají na školních zahrad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11.45 – 12.00 hodin, po příchodu z pobytu venku, vydávají paní kuchařky v jednotlivých třídách dětem oběd. Po obědě děti poslouchají pohádky, odpočívají a podle svých potřeb postupně vstávají a svačí. Také odpoledne jsou pro děti připravovány rozmanité činnosti jak ve třídách, tak na školní zahrad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by Vaše dítě navštěvovalo mateřskou školu pouze 4 hodiny denně, je doporučená doba pobytu v mateřské škole od 8.15 hod. do 12.15 hod. (od 8.00 hod. do 12.00 h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ráci s dětmi preferujeme volnou hru, námětové hry, práci s přírodním materiálem, práci s encyklopediemi, poznávací vycházky, výlety…</w:t>
      </w:r>
    </w:p>
    <w:p>
      <w:pPr>
        <w:pStyle w:val="Normal"/>
        <w:jc w:val="both"/>
        <w:rPr/>
      </w:pPr>
      <w:r>
        <w:rPr/>
        <w:t>K rozvoji dětí využíváme přirozené situace, metody tvořivé dramatiky, prožitkové učení, individuální i skupinové řízen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voz naší mateřské školy končí v 16.30 h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o se o Vaše děti v mateřské škole star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vorská 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é pracovnice</w:t>
      </w:r>
    </w:p>
    <w:p>
      <w:pPr>
        <w:pStyle w:val="Normal"/>
        <w:jc w:val="both"/>
        <w:rPr/>
      </w:pPr>
      <w:r>
        <w:rPr/>
        <w:t>Bc. Eva Wasserbauerová     ředitelka</w:t>
      </w:r>
    </w:p>
    <w:p>
      <w:pPr>
        <w:pStyle w:val="Normal"/>
        <w:jc w:val="both"/>
        <w:rPr/>
      </w:pPr>
      <w:r>
        <w:rPr/>
        <w:t>Hana Urbanová</w:t>
      </w:r>
    </w:p>
    <w:p>
      <w:pPr>
        <w:pStyle w:val="Normal"/>
        <w:jc w:val="both"/>
        <w:rPr/>
      </w:pPr>
      <w:r>
        <w:rPr/>
        <w:t xml:space="preserve">Zuzana Mernová </w:t>
      </w:r>
    </w:p>
    <w:p>
      <w:pPr>
        <w:pStyle w:val="Normal"/>
        <w:jc w:val="both"/>
        <w:rPr/>
      </w:pPr>
      <w:r>
        <w:rPr/>
        <w:t>Bc. Tereza Lorencová</w:t>
      </w:r>
    </w:p>
    <w:p>
      <w:pPr>
        <w:pStyle w:val="Normal"/>
        <w:jc w:val="both"/>
        <w:rPr/>
      </w:pPr>
      <w:r>
        <w:rPr/>
        <w:t>Martina Hejčová</w:t>
      </w:r>
    </w:p>
    <w:p>
      <w:pPr>
        <w:pStyle w:val="Normal"/>
        <w:jc w:val="both"/>
        <w:rPr/>
      </w:pPr>
      <w:r>
        <w:rPr/>
        <w:t>Mgr. Tereza Fabiánková</w:t>
      </w:r>
    </w:p>
    <w:p>
      <w:pPr>
        <w:pStyle w:val="Normal"/>
        <w:jc w:val="both"/>
        <w:rPr/>
      </w:pPr>
      <w:r>
        <w:rPr/>
        <w:t>Marie Majerová</w:t>
      </w:r>
    </w:p>
    <w:p>
      <w:pPr>
        <w:pStyle w:val="Normal"/>
        <w:jc w:val="both"/>
        <w:rPr/>
      </w:pPr>
      <w:r>
        <w:rPr/>
        <w:t>Jana Vašíčková</w:t>
        <w:tab/>
        <w:tab/>
        <w:t>asistent pedago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covnice školní jídelny</w:t>
      </w:r>
    </w:p>
    <w:p>
      <w:pPr>
        <w:pStyle w:val="Normal"/>
        <w:jc w:val="both"/>
        <w:rPr/>
      </w:pPr>
      <w:r>
        <w:rPr/>
        <w:t>Marie Bahelková            vedoucí školní jídelny</w:t>
      </w:r>
    </w:p>
    <w:p>
      <w:pPr>
        <w:pStyle w:val="Normal"/>
        <w:jc w:val="both"/>
        <w:rPr/>
      </w:pPr>
      <w:r>
        <w:rPr/>
        <w:t>Alena Oslzlá - Kratochvílová</w:t>
      </w:r>
    </w:p>
    <w:p>
      <w:pPr>
        <w:pStyle w:val="Normal"/>
        <w:jc w:val="both"/>
        <w:rPr/>
      </w:pPr>
      <w:r>
        <w:rPr/>
        <w:t>Pavlína Kopč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vozní pracovnice</w:t>
      </w:r>
    </w:p>
    <w:p>
      <w:pPr>
        <w:pStyle w:val="Normal"/>
        <w:jc w:val="both"/>
        <w:rPr/>
      </w:pPr>
      <w:r>
        <w:rPr/>
        <w:t xml:space="preserve">Andrea Dȕrerová          </w:t>
        <w:tab/>
        <w:t>školnice</w:t>
      </w:r>
    </w:p>
    <w:p>
      <w:pPr>
        <w:pStyle w:val="Normal"/>
        <w:jc w:val="both"/>
        <w:rPr/>
      </w:pPr>
      <w:r>
        <w:rPr/>
        <w:t>Jana Musilová</w:t>
      </w:r>
    </w:p>
    <w:p>
      <w:pPr>
        <w:pStyle w:val="Normal"/>
        <w:jc w:val="both"/>
        <w:rPr/>
      </w:pPr>
      <w:r>
        <w:rPr/>
        <w:t>Ing. Lucie Knotková</w:t>
        <w:tab/>
        <w:tab/>
        <w:t>administr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vorská 30</w:t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é pracovnice</w:t>
      </w:r>
    </w:p>
    <w:p>
      <w:pPr>
        <w:pStyle w:val="Normal"/>
        <w:jc w:val="both"/>
        <w:rPr/>
      </w:pPr>
      <w:r>
        <w:rPr/>
        <w:t xml:space="preserve">Yvona  Klajbová                zástupkyně ředitelky      </w:t>
      </w:r>
    </w:p>
    <w:p>
      <w:pPr>
        <w:pStyle w:val="Normal"/>
        <w:rPr/>
      </w:pPr>
      <w:r>
        <w:rPr/>
        <w:t>Michaela Hatalová</w:t>
      </w:r>
    </w:p>
    <w:p>
      <w:pPr>
        <w:pStyle w:val="Normal"/>
        <w:rPr/>
      </w:pPr>
      <w:r>
        <w:rPr/>
        <w:t>Zdeňka Sochorová</w:t>
      </w:r>
    </w:p>
    <w:p>
      <w:pPr>
        <w:pStyle w:val="Normal"/>
        <w:rPr/>
      </w:pPr>
      <w:r>
        <w:rPr/>
        <w:t>Marie Vyskočilová</w:t>
      </w:r>
    </w:p>
    <w:p>
      <w:pPr>
        <w:pStyle w:val="Normal"/>
        <w:rPr/>
      </w:pPr>
      <w:r>
        <w:rPr/>
        <w:t>Dis. Kateřina Kašparová</w:t>
      </w:r>
    </w:p>
    <w:p>
      <w:pPr>
        <w:pStyle w:val="Normal"/>
        <w:rPr/>
      </w:pPr>
      <w:r>
        <w:rPr/>
        <w:t>Alexandra Soušková</w:t>
      </w:r>
    </w:p>
    <w:p>
      <w:pPr>
        <w:pStyle w:val="Normal"/>
        <w:rPr/>
      </w:pPr>
      <w:r>
        <w:rPr/>
        <w:t>Jana Sedláková</w:t>
        <w:tab/>
        <w:t xml:space="preserve">      </w:t>
        <w:tab/>
        <w:t xml:space="preserve"> asistent pedagoga</w:t>
      </w:r>
    </w:p>
    <w:p>
      <w:pPr>
        <w:pStyle w:val="Normal"/>
        <w:rPr/>
      </w:pPr>
      <w:r>
        <w:rPr/>
        <w:t>Petr Hurdes</w:t>
        <w:tab/>
        <w:tab/>
        <w:tab/>
        <w:t>asistent pedag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nice školní jídelny</w:t>
      </w:r>
    </w:p>
    <w:p>
      <w:pPr>
        <w:pStyle w:val="Normal"/>
        <w:rPr/>
      </w:pPr>
      <w:r>
        <w:rPr/>
        <w:t>Marie Bahelková            vedoucí školní jídelny</w:t>
      </w:r>
    </w:p>
    <w:p>
      <w:pPr>
        <w:pStyle w:val="Normal"/>
        <w:rPr/>
      </w:pPr>
      <w:r>
        <w:rPr/>
        <w:t>Hana Koháčková</w:t>
      </w:r>
    </w:p>
    <w:p>
      <w:pPr>
        <w:pStyle w:val="Normal"/>
        <w:rPr/>
      </w:pPr>
      <w:r>
        <w:rPr/>
        <w:t>Drahomíra Kratochví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ozní pracovnice</w:t>
      </w:r>
    </w:p>
    <w:p>
      <w:pPr>
        <w:pStyle w:val="Normal"/>
        <w:rPr/>
      </w:pPr>
      <w:r>
        <w:rPr/>
        <w:t>Renata Kunčáková            školnice</w:t>
      </w:r>
    </w:p>
    <w:p>
      <w:pPr>
        <w:pStyle w:val="Normal"/>
        <w:rPr/>
      </w:pPr>
      <w:r>
        <w:rPr/>
        <w:t>Zlatuše Ošlej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y v naší mateřské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 všech třídách je zajištěn všestranný rozvoj osobnosti dítěte, včetně přípravy na vstup do základní ško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vorská 9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Mravenečci </w:t>
      </w:r>
    </w:p>
    <w:p>
      <w:pPr>
        <w:pStyle w:val="Normal"/>
        <w:rPr/>
      </w:pPr>
      <w:r>
        <w:rPr/>
        <w:t>Bc.Eva Wasserbauerová</w:t>
      </w:r>
    </w:p>
    <w:p>
      <w:pPr>
        <w:pStyle w:val="Normal"/>
        <w:rPr/>
      </w:pPr>
      <w:r>
        <w:rPr/>
        <w:t>Hana Urbanová</w:t>
      </w:r>
    </w:p>
    <w:p>
      <w:pPr>
        <w:pStyle w:val="Normal"/>
        <w:rPr/>
      </w:pPr>
      <w:r>
        <w:rPr/>
        <w:t>Marie Majerová</w:t>
      </w:r>
    </w:p>
    <w:p>
      <w:pPr>
        <w:pStyle w:val="Normal"/>
        <w:rPr/>
      </w:pPr>
      <w:r>
        <w:rPr/>
        <w:t>Jana Vašíč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ušky</w:t>
      </w:r>
    </w:p>
    <w:p>
      <w:pPr>
        <w:pStyle w:val="Normal"/>
        <w:rPr/>
      </w:pPr>
      <w:r>
        <w:rPr/>
        <w:t>Zuzana Mernová</w:t>
      </w:r>
    </w:p>
    <w:p>
      <w:pPr>
        <w:pStyle w:val="Normal"/>
        <w:rPr/>
      </w:pPr>
      <w:r>
        <w:rPr/>
        <w:t>Mgr. Tereza Fabián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vrčci</w:t>
      </w:r>
    </w:p>
    <w:p>
      <w:pPr>
        <w:pStyle w:val="Normal"/>
        <w:rPr/>
      </w:pPr>
      <w:r>
        <w:rPr/>
        <w:t>Martina Hejčová</w:t>
      </w:r>
    </w:p>
    <w:p>
      <w:pPr>
        <w:pStyle w:val="Normal"/>
        <w:rPr/>
      </w:pPr>
      <w:r>
        <w:rPr/>
        <w:t>Bc. Tereza Lorenc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vorská 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týlci</w:t>
      </w:r>
    </w:p>
    <w:p>
      <w:pPr>
        <w:pStyle w:val="Normal"/>
        <w:rPr/>
      </w:pPr>
      <w:r>
        <w:rPr/>
        <w:t>Dis. Kateřina Kašparová</w:t>
      </w:r>
    </w:p>
    <w:p>
      <w:pPr>
        <w:pStyle w:val="Normal"/>
        <w:rPr/>
      </w:pPr>
      <w:r>
        <w:rPr/>
        <w:t>Alexandra Sou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verky</w:t>
      </w:r>
    </w:p>
    <w:p>
      <w:pPr>
        <w:pStyle w:val="Normal"/>
        <w:rPr/>
      </w:pPr>
      <w:r>
        <w:rPr/>
        <w:t>Zdeňka Sochorová</w:t>
      </w:r>
    </w:p>
    <w:p>
      <w:pPr>
        <w:pStyle w:val="Normal"/>
        <w:rPr/>
      </w:pPr>
      <w:r>
        <w:rPr/>
        <w:t>Marie Vyskočilová</w:t>
      </w:r>
    </w:p>
    <w:p>
      <w:pPr>
        <w:pStyle w:val="Normal"/>
        <w:rPr/>
      </w:pPr>
      <w:r>
        <w:rPr/>
        <w:t>Jana Sedl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ťátka</w:t>
      </w:r>
    </w:p>
    <w:p>
      <w:pPr>
        <w:pStyle w:val="Normal"/>
        <w:rPr/>
      </w:pPr>
      <w:r>
        <w:rPr/>
        <w:t>Yvona Klajbová</w:t>
      </w:r>
    </w:p>
    <w:p>
      <w:pPr>
        <w:pStyle w:val="Normal"/>
        <w:rPr/>
      </w:pPr>
      <w:r>
        <w:rPr/>
        <w:t>Michaela Hatalová</w:t>
      </w:r>
    </w:p>
    <w:p>
      <w:pPr>
        <w:pStyle w:val="Normal"/>
        <w:rPr/>
      </w:pPr>
      <w:r>
        <w:rPr/>
        <w:t>Ing. Lucie Knotková</w:t>
      </w:r>
    </w:p>
    <w:p>
      <w:pPr>
        <w:pStyle w:val="Normal"/>
        <w:rPr/>
      </w:pPr>
      <w:r>
        <w:rPr/>
        <w:t>Petr Hur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bude Vaše dítě do mateřské školy potřebov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řevlečení připravte dětem pohodlné oblečení – hrací kalhotky v pase na gumu, elasťáčky, tričko, mikinu, sukénku, zástěrku (bez zbytečných knoflíků, šněrování -  děti se často převlékají). Oblečení by dětem mělo umožňovat volný pohyb. </w:t>
      </w:r>
    </w:p>
    <w:p>
      <w:pPr>
        <w:pStyle w:val="Normal"/>
        <w:jc w:val="both"/>
        <w:rPr/>
      </w:pPr>
      <w:r>
        <w:rPr/>
        <w:t xml:space="preserve">Na přezutí do třídy budou děti potřebovat nízké papučky bez přezek a tkaniček (ne pantofle – z hlediska bezpečnost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pobyt dětí venku a na školní zahradě můžete dětem připravit vhodné pohodlné oblečení – tepláky, šusťákovou soupravu, tenisky… dle Vašeho zvá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odpolední odpočinek nachystejte dětem pyžamko nebo noční košil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celodenní pitný režim přineste dětem plastový hrníček – označený tak, aby si ho děti pozn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šechny věci dětí si označte monogramem nebo značkou Vašeho dítěte. Předejdete tak zbytečným nepříjemnostem při záměně věc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ování dětí v mateřské šk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Stravné v mateřské škole se řídí vyhláškou č. 107/2005 Sb., o školním stravov</w:t>
      </w:r>
      <w:r>
        <w:rPr/>
        <w:t>ání.</w:t>
      </w:r>
    </w:p>
    <w:p>
      <w:pPr>
        <w:pStyle w:val="Normal"/>
        <w:jc w:val="both"/>
        <w:rPr/>
      </w:pPr>
      <w:r>
        <w:rPr/>
        <w:t xml:space="preserve">Výše stravného je určena na </w:t>
      </w:r>
      <w:r>
        <w:rPr>
          <w:b/>
        </w:rPr>
        <w:t>49,- Kč na jeden den</w:t>
      </w:r>
      <w:r>
        <w:rPr/>
        <w:t xml:space="preserve">, což představuje částku kolem 1000,- Kč za pracovní dny v měsíci. Norma je stanovena na 13,- Kč na svačinu dopolední, 9,- Kč na svačinu odpolední a 27,- Kč na jeden oběd. </w:t>
      </w:r>
    </w:p>
    <w:p>
      <w:pPr>
        <w:pStyle w:val="Normal"/>
        <w:jc w:val="both"/>
        <w:rPr/>
      </w:pPr>
      <w:r>
        <w:rPr/>
        <w:t xml:space="preserve">U dětí, které dovrší ve školním roce 7 roků je výše stravného na </w:t>
      </w:r>
      <w:r>
        <w:rPr>
          <w:b/>
        </w:rPr>
        <w:t>jeden den 52,- Kč</w:t>
      </w:r>
      <w:r>
        <w:rPr/>
        <w:t>. Norma je stanovena na 13,- Kč na svačinu dopolední, 9,- Kč na svačinu odpolední a 30,- Kč na jeden oběd.</w:t>
      </w:r>
    </w:p>
    <w:p>
      <w:pPr>
        <w:pStyle w:val="Normal"/>
        <w:jc w:val="both"/>
        <w:rPr/>
      </w:pPr>
      <w:r>
        <w:rPr/>
        <w:t xml:space="preserve">V ceně stravného je započítán celodenní pitný režim pro dě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případě nepřítomnosti dítěte odhlaste své dítě do 7.30 hod. paní učitelce ve třídě nebo telefonicky do kuchyně nebo třídy. Při náhlém onemocnění dítěte bez omluvy, se oběd účtuje a můžete si ho první den nemoci dítěte odebrat do vlastního nosníku </w:t>
      </w:r>
      <w:r>
        <w:rPr/>
        <w:t xml:space="preserve">(ne do plastových a skleněných nádob) </w:t>
      </w:r>
      <w:r>
        <w:rPr>
          <w:b/>
        </w:rPr>
        <w:t>v 11.00 hod. v kuchyni M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y v mateřské ško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mateřské škole se měsíčně platí stravné a částečná úhrada neinvestičních nákladů (školné). </w:t>
      </w:r>
    </w:p>
    <w:p>
      <w:pPr>
        <w:pStyle w:val="Normal"/>
        <w:jc w:val="both"/>
        <w:rPr/>
      </w:pPr>
      <w:r>
        <w:rPr/>
        <w:t>Veškeré platby – stravné i školné – se platí bezhotovostně, formou inkasa.</w:t>
      </w:r>
    </w:p>
    <w:p>
      <w:pPr>
        <w:pStyle w:val="Normal"/>
        <w:jc w:val="both"/>
        <w:rPr/>
      </w:pPr>
      <w:r>
        <w:rPr/>
        <w:t>Ve výjimečných případech lze platit v hotov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částečné úhrady neinvestičních nákladů je v současné době </w:t>
      </w:r>
      <w:r>
        <w:rPr>
          <w:b/>
        </w:rPr>
        <w:t>650,- Kč</w:t>
      </w:r>
      <w:r>
        <w:rPr/>
        <w:t xml:space="preserve"> za měsí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ěti předškolního věku a s odkladem školní docházky jsou od plateb osvobozeny. 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 xml:space="preserve"> 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/>
      </w:pPr>
      <w:r>
        <w:rPr/>
        <w:t>Desatero pro rodiče před nástupem dítěte do školky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  <w:bCs/>
        </w:rPr>
        <w:t>Mluvte s dítětem</w:t>
      </w:r>
      <w:r>
        <w:rPr>
          <w:b/>
        </w:rPr>
        <w:t xml:space="preserve"> o tom, co se ve školce dělá a jaké to tam je</w:t>
      </w:r>
      <w:r>
        <w:rPr/>
        <w:t>. Můžete si k tomu vzít obrázkovou knížku nebo si popovídejte s dítětem, které do školky chodí (mělo by tam ale chodit rádo, aby se vaše dítě nevystrašilo barvitým líčením zlých zážitků). Vyhněte se negativním popisům, např.:“Tam tě naučí poslouchat.“, „Tam se s tebou nikdo dohadovat nebude.“ apod.</w:t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</w:rPr>
        <w:t xml:space="preserve">Zvykejte dítě </w:t>
      </w:r>
      <w:r>
        <w:rPr>
          <w:b/>
          <w:bCs/>
        </w:rPr>
        <w:t>na odloučení</w:t>
      </w:r>
      <w:r>
        <w:rPr/>
        <w:t>. Při odchodu např. do kina láskyplně a s jistotou řekněte, že odcházíte, ale ujistěte dítě, že se vrátíte. Dítě potřebuje pocit, že se na vás může spolehnout. Chybou je, vyplížit se tajně z domu. Dítě se cítí zrazené a strach z odloučení se jen prohlubuj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</w:rPr>
        <w:t xml:space="preserve">Veďte dítě </w:t>
      </w:r>
      <w:r>
        <w:rPr>
          <w:b/>
          <w:bCs/>
        </w:rPr>
        <w:t>k samostatnosti</w:t>
      </w:r>
      <w:r>
        <w:rPr>
          <w:b/>
        </w:rPr>
        <w:t>, zvláště k hygieně, oblékání a jídle. Nebude zažívat špatné pocity spojené s tím, že bude jediné, které si neumí obléknout kalhoty nebo dojít na záchod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</w:rPr>
        <w:t xml:space="preserve">Dejte dítěti </w:t>
      </w:r>
      <w:r>
        <w:rPr>
          <w:b/>
          <w:bCs/>
        </w:rPr>
        <w:t>najevo</w:t>
      </w:r>
      <w:r>
        <w:rPr>
          <w:b/>
        </w:rPr>
        <w:t>, že rozumíte jeho případným obavám z nástupu do školky, ale ujistěte ho, že mu věříte a že to určitě zvládne. Zvýšíte tak sebedůvěru dítěte.</w:t>
      </w:r>
      <w:r>
        <w:rPr/>
        <w:t xml:space="preserve"> Pokud má dítě chodit do školky rádo, musí k ní mít kladný vztah. Z toho důvodu </w:t>
      </w:r>
      <w:r>
        <w:rPr>
          <w:b/>
          <w:bCs/>
        </w:rPr>
        <w:t>nikdy školkou</w:t>
      </w:r>
      <w:r>
        <w:rPr/>
        <w:t xml:space="preserve"> </w:t>
      </w:r>
      <w:r>
        <w:rPr>
          <w:b/>
          <w:bCs/>
        </w:rPr>
        <w:t>dítěti nevyhrožujte</w:t>
      </w:r>
      <w:r>
        <w:rPr/>
        <w:t xml:space="preserve"> (dítě nemůže mít rádo něco, co mu předkládáte jako trest) – vyhněte se výhrůžkám typu: „Když budeš zlobit, nechám tě ve školce i odpoledne“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Pokud bude dítě plakat</w:t>
      </w:r>
      <w:r>
        <w:rPr>
          <w:b/>
        </w:rPr>
        <w:t>, buďte</w:t>
      </w:r>
      <w:r>
        <w:rPr/>
        <w:t xml:space="preserve"> </w:t>
      </w:r>
      <w:r>
        <w:rPr>
          <w:b/>
          <w:bCs/>
        </w:rPr>
        <w:t>přívětiví, ale rozhodní</w:t>
      </w:r>
      <w:r>
        <w:rPr/>
        <w:t>. Rozloučení by se nemělo příliš protahovat. Ovšem neodcházejte ani narychlo nebo tajně, ani ve vzteku po hádce s dítětem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</w:rPr>
        <w:t>Dejte dítěti sebou</w:t>
      </w:r>
      <w:r>
        <w:rPr/>
        <w:t xml:space="preserve"> </w:t>
      </w:r>
      <w:r>
        <w:rPr>
          <w:b/>
          <w:bCs/>
        </w:rPr>
        <w:t>něco důvěrného</w:t>
      </w:r>
      <w:r>
        <w:rPr/>
        <w:t xml:space="preserve"> (hračku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  <w:bCs/>
        </w:rPr>
        <w:t>Plňte své sliby</w:t>
      </w:r>
      <w:r>
        <w:rPr/>
        <w:t xml:space="preserve"> – když řekněte, že přijdete po obědě, měli byste po obědě přijít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  <w:bCs/>
        </w:rPr>
        <w:t>U</w:t>
      </w:r>
      <w:r>
        <w:rPr>
          <w:b/>
        </w:rPr>
        <w:t xml:space="preserve">dělejte si jasno v tom, jak </w:t>
      </w:r>
      <w:r>
        <w:rPr>
          <w:b/>
          <w:bCs/>
        </w:rPr>
        <w:t>prožíváte nastávající situaci vy</w:t>
      </w:r>
      <w:r>
        <w:rPr/>
        <w:t>. Děti dokážou velmi citlivě poznat projevy strachu u rodičů. Platí tu, že zbavit se své úzkosti znamená zbavit dítěte jeho úzkosti. Pokud máte strach z odloučení od dítěte a nejste skutečně přesvědčeni o tom, že dítě do školky dát chcete, pak byste měli přehodnotit nástup dítěte do školky. Případně se dohodněte, že dítě do školky bude vodit ten, který s tím má menší problém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</w:rPr>
        <w:t>Za pobyt ve školce</w:t>
      </w:r>
      <w:r>
        <w:rPr/>
        <w:t xml:space="preserve"> </w:t>
      </w:r>
      <w:r>
        <w:rPr>
          <w:b/>
          <w:bCs/>
        </w:rPr>
        <w:t>neslibujte dítěti odměny předem</w:t>
      </w:r>
      <w:r>
        <w:rPr/>
        <w:t>. Dítě prožívá stres nejen z toho, že je ve školce bez rodičů a zvyká si na nové prostředí. Přidá se strach z toho, že selže a odměnu pak nedostane. Samozřejmě – pokud den ve školce proběhne v pohodě – chvalte dítě a jděte to oslavit třeba do cukrárny nebo kupte nějakou drobnost. Materiální odměny by se ale neměly stát pravidlem, dítě by pak hračku vyžadovalo každý den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</w:rPr>
        <w:t>Promluvte si s učitelkou o možnostech</w:t>
      </w:r>
      <w:r>
        <w:rPr/>
        <w:t xml:space="preserve"> </w:t>
      </w:r>
      <w:r>
        <w:rPr>
          <w:b/>
          <w:bCs/>
        </w:rPr>
        <w:t>postupné adaptace dítěte</w:t>
      </w:r>
      <w:r>
        <w:rPr/>
        <w:t xml:space="preserve"> – s dítětem ze začátku můžete jít do třídy, dítě může jít do školky jen na dvě hodiny apod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Literatura: Příprava dítěte na zátěžové situa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še adresy a telefonní čís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ateřská škola Blansko</w:t>
      </w:r>
    </w:p>
    <w:p>
      <w:pPr>
        <w:pStyle w:val="Normal"/>
        <w:rPr/>
      </w:pPr>
      <w:r>
        <w:rPr/>
        <w:t>Dvorská 96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678 01 Blansk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ms_dvorska@blansko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sjdvorska@seznam.cz</w:t>
        </w:r>
      </w:hyperlink>
      <w:r>
        <w:rPr/>
        <w:t xml:space="preserve">  (školní jídelna)</w:t>
      </w:r>
    </w:p>
    <w:p>
      <w:pPr>
        <w:pStyle w:val="Normal"/>
        <w:rPr/>
      </w:pPr>
      <w:hyperlink r:id="rId4">
        <w:r>
          <w:rPr>
            <w:rStyle w:val="InternetLink"/>
          </w:rPr>
          <w:t>www.msdvorska-blansko.cz</w:t>
        </w:r>
      </w:hyperlink>
      <w:r>
        <w:rPr/>
        <w:t xml:space="preserve"> </w:t>
      </w:r>
    </w:p>
    <w:p>
      <w:pPr>
        <w:pStyle w:val="Normal"/>
        <w:rPr/>
      </w:pPr>
      <w:r>
        <w:rPr/>
        <w:t>- na těchto stránkách najdete informace z naší M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vorská 9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. 515 538 520 – ředitelka</w:t>
      </w:r>
    </w:p>
    <w:p>
      <w:pPr>
        <w:pStyle w:val="Normal"/>
        <w:rPr/>
      </w:pPr>
      <w:r>
        <w:rPr/>
        <w:t xml:space="preserve">      </w:t>
      </w:r>
      <w:r>
        <w:rPr/>
        <w:t>733 792 068 – mobil – ředitelka</w:t>
      </w:r>
    </w:p>
    <w:p>
      <w:pPr>
        <w:pStyle w:val="Normal"/>
        <w:rPr/>
      </w:pPr>
      <w:r>
        <w:rPr/>
        <w:t xml:space="preserve">      </w:t>
      </w:r>
      <w:r>
        <w:rPr/>
        <w:t>733 502 335 – vedoucí ŠJ Mája Bahe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78 888 691 – Berušky</w:t>
      </w:r>
    </w:p>
    <w:p>
      <w:pPr>
        <w:pStyle w:val="Normal"/>
        <w:rPr/>
      </w:pPr>
      <w:r>
        <w:rPr/>
        <w:t xml:space="preserve">      </w:t>
      </w:r>
      <w:r>
        <w:rPr/>
        <w:t>778 888 674 – Mravenečci</w:t>
      </w:r>
    </w:p>
    <w:p>
      <w:pPr>
        <w:pStyle w:val="Normal"/>
        <w:rPr/>
      </w:pPr>
      <w:r>
        <w:rPr/>
        <w:t xml:space="preserve">      </w:t>
      </w:r>
      <w:r>
        <w:rPr/>
        <w:t>778 888 675 – Cvrč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15 538 521 - kuchyň </w:t>
      </w:r>
    </w:p>
    <w:p>
      <w:pPr>
        <w:pStyle w:val="Normal"/>
        <w:rPr/>
      </w:pPr>
      <w:r>
        <w:rPr/>
        <w:t xml:space="preserve">      </w:t>
      </w:r>
      <w:r>
        <w:rPr/>
        <w:t>515 532 619 – vedoucí školní jídel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vorská 30 – odloučené pracov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734 821 542 – zástupkyně ředitelky</w:t>
      </w:r>
    </w:p>
    <w:p>
      <w:pPr>
        <w:pStyle w:val="Normal"/>
        <w:rPr/>
      </w:pPr>
      <w:r>
        <w:rPr/>
        <w:t>tel. 515 538 528 – Motýlci</w:t>
      </w:r>
    </w:p>
    <w:p>
      <w:pPr>
        <w:pStyle w:val="Normal"/>
        <w:rPr/>
      </w:pPr>
      <w:r>
        <w:rPr/>
        <w:t xml:space="preserve">      </w:t>
      </w:r>
      <w:r>
        <w:rPr/>
        <w:t>515 538 523 – Koťata</w:t>
      </w:r>
    </w:p>
    <w:p>
      <w:pPr>
        <w:pStyle w:val="Normal"/>
        <w:rPr/>
      </w:pPr>
      <w:r>
        <w:rPr/>
        <w:t xml:space="preserve">      </w:t>
      </w:r>
      <w:r>
        <w:rPr/>
        <w:t>515 538 527 – Veverky</w:t>
      </w:r>
    </w:p>
    <w:p>
      <w:pPr>
        <w:pStyle w:val="Normal"/>
        <w:rPr/>
      </w:pPr>
      <w:r>
        <w:rPr/>
        <w:t xml:space="preserve">      </w:t>
      </w:r>
      <w:r>
        <w:rPr/>
        <w:t xml:space="preserve">515 538 522 – kuchyň, vedoucí školní jídelny </w:t>
      </w:r>
    </w:p>
    <w:p>
      <w:pPr>
        <w:pStyle w:val="Normal"/>
        <w:rPr/>
      </w:pPr>
      <w:r>
        <w:rPr/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Na Vaše děti a spolupráci s Vámi se těší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aměstnanci Mateřské školy Blansko, Dvorská 9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 odloučeného pracoviště Blansko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vorská 30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Tato informační brožura slouží pro informaci rodičům dětí Mateřské školy Blansko, Dvorská 96 a odloučeného pracoviště Blansko, Dvorská 30 a pro vnitřní potřebu mateřské školy</w:t>
      </w:r>
    </w:p>
    <w:sectPr>
      <w:footerReference w:type="default" r:id="rId5"/>
      <w:type w:val="nextPage"/>
      <w:pgSz w:w="8391" w:h="11906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b/>
      <w:sz w:val="32"/>
      <w:szCs w:val="32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_dvorska@blansko.cz" TargetMode="External"/><Relationship Id="rId3" Type="http://schemas.openxmlformats.org/officeDocument/2006/relationships/hyperlink" Target="mailto:sjdvorska@seznam.cz" TargetMode="External"/><Relationship Id="rId4" Type="http://schemas.openxmlformats.org/officeDocument/2006/relationships/hyperlink" Target="http://www.msdvorska-blansk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1:00Z</dcterms:created>
  <dc:creator>B</dc:creator>
  <dc:description/>
  <cp:keywords/>
  <dc:language>en-US</dc:language>
  <cp:lastModifiedBy>Účet Microsoft</cp:lastModifiedBy>
  <cp:lastPrinted>2013-05-16T11:09:00Z</cp:lastPrinted>
  <dcterms:modified xsi:type="dcterms:W3CDTF">2023-05-22T11:55:00Z</dcterms:modified>
  <cp:revision>3</cp:revision>
  <dc:subject/>
  <dc:title>Mateřská škola Blansko, Dvorská 96</dc:title>
</cp:coreProperties>
</file>