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Organizace provozu mateřských škol v měsících červenec a srpe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Ředitelé mateřských škol po projednání se zřizovatelem oznamují organizaci provozu jednotlivých mateřských škol v Blansku v měsících červenec a srpen 202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52"/>
        <w:gridCol w:w="953"/>
        <w:gridCol w:w="954"/>
        <w:gridCol w:w="953"/>
        <w:gridCol w:w="953"/>
        <w:gridCol w:w="982"/>
        <w:gridCol w:w="927"/>
        <w:gridCol w:w="954"/>
        <w:gridCol w:w="954"/>
      </w:tblGrid>
      <w:tr>
        <w:trPr>
          <w:trHeight w:val="415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řská škol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3.7.-7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7.-14.7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7.-21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24.7.-28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7.-4.8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.-11.8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.-18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.-25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8.-1.9.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Š 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šova 2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 a 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dolní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ěchov 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ní Lho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</w:tbl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/>
        </w:rPr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cs-CZ"/>
        </w:rPr>
        <w:t xml:space="preserve">ZMĚNA: </w:t>
      </w:r>
      <w:r>
        <w:rPr>
          <w:szCs w:val="22"/>
        </w:rPr>
        <w:t>V letošním roce si budou moci rodiče požádat o přijetí svého dítěte k prázdninovému provozu do všech blanenských mateřských škol.</w:t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/>
        </w:rPr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ázdninovému pobytu v jiné mateřské škole budou přijímány děti podle kapacitních možností příslušné mateřské školy.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>Od 29. května 2023 do 2. června 2023 mohou zákonní zástupci u ředitele mateřské školy, kterou si zvolí k náhradnímu prázdninovému pobytu svého dítěte, osobně vyplnit žádost o přijetí, která je i dostupná na webových stránkách jednotlivých škol. Do konce měsíce června 2023 bude ve správním řízení příslušným ředitelem vydáno rozhodnutí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řijatého dítěte na prázdninový pobyt uhradí předem zálohu na stravné a úplatu za předškolní vzdělá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lang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4:00Z</dcterms:created>
  <dc:creator>pskotakova</dc:creator>
  <dc:description/>
  <cp:keywords/>
  <dc:language>en-US</dc:language>
  <cp:lastModifiedBy>Účet Microsoft</cp:lastModifiedBy>
  <cp:lastPrinted>2022-02-09T14:27:00Z</cp:lastPrinted>
  <dcterms:modified xsi:type="dcterms:W3CDTF">2023-06-02T10:24:00Z</dcterms:modified>
  <cp:revision>2</cp:revision>
  <dc:subject/>
  <dc:title>Návrh organizace provozu mateřských škol v měsících červenec a srpen 2015</dc:title>
</cp:coreProperties>
</file>